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ind w:right="18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</w:t>
        <w:tab/>
        <w:tab/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 xml:space="preserve"> 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ых нормативных правовых решений</w:t>
      </w:r>
    </w:p>
    <w:p>
      <w:pPr>
        <w:pStyle w:val="Heading1"/>
        <w:spacing w:lineRule="atLeast" w:line="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ижнекамского городского Совета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01.01.202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1"/>
        <w:gridCol w:w="6236"/>
        <w:gridCol w:w="1986"/>
        <w:gridCol w:w="1985"/>
        <w:gridCol w:w="1842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widowControl/>
              <w:autoSpaceDE w:val="true"/>
              <w:spacing w:lineRule="atLeast" w:line="0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tLeast" w:line="0"/>
              <w:ind w:lef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к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</w:t>
            </w:r>
          </w:p>
          <w:p>
            <w:pPr>
              <w:pStyle w:val="Normal"/>
              <w:widowControl/>
              <w:autoSpaceDE w:val="true"/>
              <w:spacing w:lineRule="atLeast" w:line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реагирования, судебные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аправлении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гистр</w:t>
            </w:r>
          </w:p>
        </w:tc>
      </w:tr>
      <w:tr>
        <w:trPr>
          <w:trHeight w:val="7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1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внесении изменений и дополнений в решение Нижнекамского городского Совета от 15 декабря 2016 года № 34 «О бюджете города Нижнекамска на 2017 год и плановый период 2018 и 2019 годов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2/ИсхОрг     от 31.01.2017</w:t>
            </w:r>
          </w:p>
        </w:tc>
      </w:tr>
      <w:tr>
        <w:trPr>
          <w:trHeight w:val="49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внесении изменений в Правила землепользования и застройки города Нижнекамс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2/ИсхОрг     от 31.01.2017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внесении изменений и дополнений в Устав муниципального образований город Нижнекамск Нижнекамского муниципального района Республики Татарстан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2/ИсхОрг     от 31.01.2017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01.20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внесении изменений и дополнений в решение Нижнекамского городского Совета от 21 марта 2016 года № 13 «Об утверждении Положения о муниципальной службе в городе Нижнекамске Нижнекамского муниципального района Республики Татарстан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сены изменения: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ешение от 17.05.2019 №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62/ИсхОрг     от 31.01.2017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внесении изменений в решение Нижнекамского городского Совета от 20 ноября 2014 года № 30 «О земельном налоге» (в редакции решений от 15 июня 2015 года №22, от 23 октября 2015 года №16, от 13 сентября 2016 года №29, от 8 ноября 2016 года №32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632/ИсхОр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1.03.2017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«О внесении изменений и дополнений в решение Нижнекамского городского Совета от 15 декабря 2016 года № 34 «О бюджете города Нижнекамска на 2017 год и плановый период 2018 и 2019 годов» (в редакции решения Нижнекамского городского Совета от 24 января 2017 года №1)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1748/ИсхОр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5.04.2017</w:t>
            </w:r>
          </w:p>
        </w:tc>
      </w:tr>
      <w:tr>
        <w:trPr>
          <w:trHeight w:val="29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4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Об исполнении  бюджета города Нижнекамска за 2016 год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2210/ИсхОр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1.04.2017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4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«О внесении изменений и дополнений в решение Нижнекамского городского Совета от 15 декабря 2016 года № 34 «О бюджете города Нижнекамска на 2017 год и плановый период 2018 и 2019 годов» (в редакции решений от 24 января 2017 года № 1, от 22 марта 2017 года № 11)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2247/ИсхОр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4.04.2017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8.06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2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внесении изменений и дополнений в решение Нижнекамского городского Совета от 15 декабря 2016 года № 34 «О бюджете города Нижнекамска на 2017 год и плановый период 2018 и 2019 годов»  (в редакции решений от 24 января 2017 года № 1, от 22 марта 2017 года № 11, от 14 апреля 2017 года № 14)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3386/ИсхОр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26.06.2017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tt-RU"/>
              </w:rPr>
              <w:t>15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Положения о порядке владения, пользования и распоряжения имуществом муниципального образования город Нижнекамск Нижнекамского муниципального район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сены изменения: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: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4.2023 №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422/ИсхОр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9.10.2017</w:t>
            </w:r>
          </w:p>
        </w:tc>
      </w:tr>
      <w:tr>
        <w:trPr>
          <w:trHeight w:val="4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tt-RU"/>
              </w:rPr>
              <w:t>15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0" w:name="OLE_LINK28"/>
            <w:bookmarkStart w:id="1" w:name="OLE_LINK183"/>
            <w:bookmarkStart w:id="2" w:name="OLE_LINK182"/>
            <w:bookmarkStart w:id="3" w:name="OLE_LINK181"/>
            <w:r>
              <w:rPr>
                <w:rFonts w:cs="Times New Roman" w:ascii="Times New Roman" w:hAnsi="Times New Roman"/>
              </w:rPr>
              <w:t xml:space="preserve">«Об утверждении местных нормативов градостроительного проектирования муниципального образования </w:t>
            </w:r>
            <w:bookmarkStart w:id="4" w:name="OLE_LINK35"/>
            <w:bookmarkStart w:id="5" w:name="OLE_LINK34"/>
            <w:bookmarkStart w:id="6" w:name="OLE_LINK33"/>
            <w:bookmarkStart w:id="7" w:name="OLE_LINK32"/>
            <w:r>
              <w:rPr>
                <w:rFonts w:cs="Times New Roman" w:ascii="Times New Roman" w:hAnsi="Times New Roman"/>
              </w:rPr>
              <w:t>город Нижнекамск</w:t>
            </w:r>
            <w:bookmarkEnd w:id="4"/>
            <w:bookmarkEnd w:id="5"/>
            <w:bookmarkEnd w:id="6"/>
            <w:bookmarkEnd w:id="7"/>
            <w:r>
              <w:rPr>
                <w:rFonts w:cs="Times New Roman" w:ascii="Times New Roman" w:hAnsi="Times New Roman"/>
              </w:rPr>
              <w:t xml:space="preserve"> Нижнекамского муниципального района</w:t>
            </w:r>
            <w:bookmarkEnd w:id="0"/>
            <w:bookmarkEnd w:id="1"/>
            <w:bookmarkEnd w:id="2"/>
            <w:bookmarkEnd w:id="3"/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сены изменения: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решение от 28.11.2018 № 48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25.07.2019 № 26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07.11.2019 № 40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15.10.2020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№16;           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 xml:space="preserve">04.02.2022№2;              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15.09.2022 №37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422/ИсхОр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9.10.2017</w:t>
            </w:r>
          </w:p>
        </w:tc>
      </w:tr>
      <w:tr>
        <w:trPr>
          <w:trHeight w:val="4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tt-RU"/>
              </w:rPr>
              <w:t>15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внесении изменений и дополнений в решение Нижнекамского городского Совета от 15 декабря 2016 года № 34 «О бюджете города Нижнекамска на 2017 год и плановый период 2018 и 2019 годов»  (в редакции решений от 24 января 2017 года №1, от 22 марта 2017 года №11, от 14 апреля 2017 года №14, от 8 июня 2017 года  №20)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422/ИсхОрг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9.10.2017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0.10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внесении изменений и дополнений в решение Нижнекамского городского Совета от 15 декабря 2016 года № 34 «О бюджете города Нижнекамска на 2017 год и плановый период 2018 и 2019 годов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154/ИсхОрг    от 16.11.2017.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tt-RU"/>
              </w:rPr>
              <w:t>5.12. 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О внесении изменений в Генеральный план города Нижнекамска Нижнекамского муниципального района Республики Татарстан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701/</w:t>
            </w:r>
            <w:r>
              <w:rPr>
                <w:rFonts w:cs="Times New Roman" w:ascii="Times New Roman" w:hAnsi="Times New Roman"/>
                <w:lang w:val="en-US"/>
              </w:rPr>
              <w:t xml:space="preserve"> ИсхОрг</w:t>
            </w:r>
            <w:r>
              <w:rPr>
                <w:rFonts w:cs="Times New Roman" w:ascii="Times New Roman" w:hAnsi="Times New Roman"/>
              </w:rPr>
              <w:t xml:space="preserve"> от 11.12.2017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12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бюджете города Нижнекамска на 2018 год и плановый период 2019 и 2020 годо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сены изменения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решение от 23.01.2018 № 2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ешение от 21.02.2018 № 12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ешение от 11.04.2018 № 16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ешение от 29.06.2018 № 29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ешение от 01.08.2018 № 35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ешение от 27.09.2018 № 38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ешение от 28.11.2018 № 45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ешение от 19.12.2018 № 54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89/</w:t>
            </w:r>
            <w:r>
              <w:rPr>
                <w:rFonts w:cs="Times New Roman" w:ascii="Times New Roman" w:hAnsi="Times New Roman"/>
                <w:lang w:val="en-US"/>
              </w:rPr>
              <w:t xml:space="preserve"> ИсхОрг</w:t>
            </w:r>
            <w:r>
              <w:rPr>
                <w:rFonts w:cs="Times New Roman" w:ascii="Times New Roman" w:hAnsi="Times New Roman"/>
              </w:rPr>
              <w:t xml:space="preserve"> от 22.12.2017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12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«Об утверждении Положения «О порядке передачи в залог имущества, находящегося в собственности муниципального образования город Нижнекамск Нижнекамского муниципального район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89/</w:t>
            </w:r>
            <w:r>
              <w:rPr>
                <w:rFonts w:cs="Times New Roman" w:ascii="Times New Roman" w:hAnsi="Times New Roman"/>
                <w:lang w:val="en-US"/>
              </w:rPr>
              <w:t xml:space="preserve"> ИсхОрг</w:t>
            </w:r>
            <w:r>
              <w:rPr>
                <w:rFonts w:cs="Times New Roman" w:ascii="Times New Roman" w:hAnsi="Times New Roman"/>
              </w:rPr>
              <w:t xml:space="preserve"> от 22.12.2017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12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Положения о порядке формирования, ведения, опубликования Перечня муниципального имущества муниципального образования город Нижнекамск Нижнекамского муниципального района Республики Татарстан, свободного от прав третьих лиц (за исключением имущественных прав субъектов малого и среднего предпринимательства), 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сены изменения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ешение от 28.11.2018 № 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89/</w:t>
            </w:r>
            <w:r>
              <w:rPr>
                <w:rFonts w:cs="Times New Roman" w:ascii="Times New Roman" w:hAnsi="Times New Roman"/>
                <w:lang w:val="en-US"/>
              </w:rPr>
              <w:t xml:space="preserve"> ИсхОрг</w:t>
            </w:r>
            <w:r>
              <w:rPr>
                <w:rFonts w:cs="Times New Roman" w:ascii="Times New Roman" w:hAnsi="Times New Roman"/>
              </w:rPr>
              <w:t xml:space="preserve"> от 22.12.2017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.12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Перечня муниципального имущества муниципального образования город Нижнекамск Нижнекамского муниципального района Республики Татарстан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сены изменения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ешение от 23.01.2018 № 4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ешение от 27.09.2018 № 41, от 01.09.2021 № 42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89/</w:t>
            </w:r>
            <w:r>
              <w:rPr>
                <w:rFonts w:cs="Times New Roman" w:ascii="Times New Roman" w:hAnsi="Times New Roman"/>
                <w:lang w:val="en-US"/>
              </w:rPr>
              <w:t xml:space="preserve"> ИсхОрг</w:t>
            </w:r>
            <w:r>
              <w:rPr>
                <w:rFonts w:cs="Times New Roman" w:ascii="Times New Roman" w:hAnsi="Times New Roman"/>
              </w:rPr>
              <w:t xml:space="preserve"> от 22.12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35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widowControl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2:05:00Z</dcterms:created>
  <dc:creator>Компьютер</dc:creator>
  <dc:description/>
  <cp:keywords/>
  <dc:language>en-US</dc:language>
  <cp:lastModifiedBy>user</cp:lastModifiedBy>
  <cp:lastPrinted>2016-07-21T15:05:00Z</cp:lastPrinted>
  <dcterms:modified xsi:type="dcterms:W3CDTF">2024-01-15T10:25:00Z</dcterms:modified>
  <cp:revision>41</cp:revision>
  <dc:subject/>
  <dc:title>Приложение</dc:title>
</cp:coreProperties>
</file>